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兵庫県薬剤師会　調剤事故・インシデント事例報告書</w:t>
      </w:r>
    </w:p>
    <w:p>
      <w:pPr>
        <w:pStyle w:val="Normal"/>
        <w:rPr>
          <w:u w:val="single"/>
        </w:rPr>
      </w:pPr>
      <w:r>
        <w:rPr>
          <w:u w:val="single"/>
        </w:rPr>
        <w:t>報告日：平成</w:t>
      </w:r>
      <w:r>
        <w:fldChar w:fldCharType="begin">
          <w:ffData>
            <w:name w:val="テキスト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635</wp:posOffset>
                </wp:positionV>
                <wp:extent cx="42995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薬局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.1pt;mso-wrap-distance-left:7.1pt;mso-wrap-distance-right:7.1pt;mso-wrap-distance-top:0pt;mso-wrap-distance-bottom:0pt;margin-top:0.05pt;mso-position-vertical-relative:text;margin-left:161.3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850"/>
                        <w:gridCol w:w="26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3" w:hanging="193"/>
        <w:rPr/>
      </w:pPr>
      <w:r>
        <w:rPr/>
        <w:br w:type="textWrapping" w:clear="all"/>
      </w:r>
      <w:r>
        <w:rPr/>
        <w:t>下記の□のあてはまるものに印をつけ（複数選択可）、必要事項をご記入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04"/>
        <w:gridCol w:w="424"/>
        <w:gridCol w:w="1993"/>
        <w:gridCol w:w="469"/>
        <w:gridCol w:w="477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調剤ミス等発生日時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曜日）　午前・午後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時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分頃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．当該薬剤師について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剤経験年数　：　約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595007121"/>
            <w:bookmarkStart w:id="1" w:name="__Fieldmark__14_1595007121"/>
            <w:bookmarkEnd w:id="1"/>
            <w:r>
              <w:rPr/>
            </w:r>
            <w:r>
              <w:rPr/>
              <w:fldChar w:fldCharType="end"/>
            </w:r>
            <w:r>
              <w:rPr/>
              <w:t>常勤　・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595007121"/>
            <w:bookmarkStart w:id="3" w:name="__Fieldmark__15_1595007121"/>
            <w:bookmarkEnd w:id="3"/>
            <w:r>
              <w:rPr/>
            </w:r>
            <w:r>
              <w:rPr/>
              <w:fldChar w:fldCharType="end"/>
            </w:r>
            <w:r>
              <w:rPr/>
              <w:t>非常勤）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．ミス等に気付いた時点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595007121"/>
            <w:bookmarkStart w:id="5" w:name="__Fieldmark__16_1595007121"/>
            <w:bookmarkEnd w:id="5"/>
            <w:r>
              <w:rPr/>
            </w:r>
            <w:r>
              <w:rPr/>
              <w:fldChar w:fldCharType="end"/>
            </w:r>
            <w:r>
              <w:rPr/>
              <w:t>調剤時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595007121"/>
            <w:bookmarkStart w:id="7" w:name="__Fieldmark__17_1595007121"/>
            <w:bookmarkEnd w:id="7"/>
            <w:r>
              <w:rPr/>
            </w:r>
            <w:r>
              <w:rPr/>
              <w:fldChar w:fldCharType="end"/>
            </w:r>
            <w:r>
              <w:rPr/>
              <w:t>監査時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595007121"/>
            <w:bookmarkStart w:id="9" w:name="__Fieldmark__18_1595007121"/>
            <w:bookmarkEnd w:id="9"/>
            <w:r>
              <w:rPr/>
            </w:r>
            <w:r>
              <w:rPr/>
              <w:fldChar w:fldCharType="end"/>
            </w:r>
            <w:r>
              <w:rPr/>
              <w:t>薬剤交付時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595007121"/>
            <w:bookmarkStart w:id="11" w:name="__Fieldmark__19_1595007121"/>
            <w:bookmarkEnd w:id="11"/>
            <w:r>
              <w:rPr/>
            </w:r>
            <w:r>
              <w:rPr/>
              <w:fldChar w:fldCharType="end"/>
            </w:r>
            <w:r>
              <w:rPr/>
              <w:t>薬剤交付後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595007121"/>
            <w:bookmarkStart w:id="13" w:name="__Fieldmark__20_1595007121"/>
            <w:bookmarkEnd w:id="13"/>
            <w:r>
              <w:rPr/>
            </w:r>
            <w:r>
              <w:rPr/>
              <w:fldChar w:fldCharType="end"/>
            </w:r>
            <w:r>
              <w:rPr/>
              <w:t>その他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．ミス等の発見者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595007121"/>
            <w:bookmarkStart w:id="15" w:name="__Fieldmark__21_1595007121"/>
            <w:bookmarkEnd w:id="15"/>
            <w:r>
              <w:rPr/>
            </w:r>
            <w:r>
              <w:rPr/>
              <w:fldChar w:fldCharType="end"/>
            </w:r>
            <w:r>
              <w:rPr/>
              <w:t>薬剤師　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595007121"/>
            <w:bookmarkStart w:id="17" w:name="__Fieldmark__22_1595007121"/>
            <w:bookmarkEnd w:id="17"/>
            <w:r>
              <w:rPr/>
            </w:r>
            <w:r>
              <w:rPr/>
              <w:fldChar w:fldCharType="end"/>
            </w:r>
            <w:r>
              <w:rPr/>
              <w:t>患者・家族　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595007121"/>
            <w:bookmarkStart w:id="19" w:name="__Fieldmark__23_1595007121"/>
            <w:bookmarkEnd w:id="19"/>
            <w:r>
              <w:rPr/>
            </w:r>
            <w:r>
              <w:rPr/>
              <w:fldChar w:fldCharType="end"/>
            </w:r>
            <w:r>
              <w:rPr/>
              <w:t>処方医　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595007121"/>
            <w:bookmarkStart w:id="21" w:name="__Fieldmark__24_1595007121"/>
            <w:bookmarkEnd w:id="21"/>
            <w:r>
              <w:rPr/>
            </w:r>
            <w:r>
              <w:rPr/>
              <w:fldChar w:fldCharType="end"/>
            </w:r>
            <w:r>
              <w:rPr/>
              <w:t>その他（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．ミス等の内容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595007121"/>
            <w:bookmarkStart w:id="23" w:name="__Fieldmark__26_159500712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1595007121"/>
            <w:bookmarkStart w:id="25" w:name="__Fieldmark__27_159500712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1595007121"/>
            <w:bookmarkStart w:id="27" w:name="__Fieldmark__28_159500712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1595007121"/>
            <w:bookmarkStart w:id="29" w:name="__Fieldmark__29_159500712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595007121"/>
            <w:bookmarkStart w:id="31" w:name="__Fieldmark__30_159500712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1595007121"/>
            <w:bookmarkStart w:id="33" w:name="__Fieldmark__31_159500712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1595007121"/>
            <w:bookmarkStart w:id="35" w:name="__Fieldmark__32_15950071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錠剤・カプセル剤の計数の誤り</w:t>
            </w:r>
          </w:p>
          <w:p>
            <w:pPr>
              <w:pStyle w:val="Normal"/>
              <w:rPr/>
            </w:pPr>
            <w:r>
              <w:rPr/>
              <w:t>２．散剤・液剤の秤量・計量の誤り</w:t>
            </w:r>
          </w:p>
          <w:p>
            <w:pPr>
              <w:pStyle w:val="Normal"/>
              <w:rPr/>
            </w:pPr>
            <w:r>
              <w:rPr/>
              <w:t>　　（倍数の計算間違い等を含む）</w:t>
            </w:r>
          </w:p>
          <w:p>
            <w:pPr>
              <w:pStyle w:val="Normal"/>
              <w:rPr/>
            </w:pPr>
            <w:r>
              <w:rPr/>
              <w:t>３．同じ医薬品の規格の誤り</w:t>
            </w:r>
          </w:p>
          <w:p>
            <w:pPr>
              <w:pStyle w:val="Normal"/>
              <w:rPr/>
            </w:pPr>
            <w:r>
              <w:rPr/>
              <w:t>４．他薬を調剤</w:t>
            </w:r>
          </w:p>
          <w:p>
            <w:pPr>
              <w:pStyle w:val="Normal"/>
              <w:rPr/>
            </w:pPr>
            <w:r>
              <w:rPr/>
              <w:t>５．禁忌、相互作用等の見落とし</w:t>
            </w:r>
          </w:p>
          <w:p>
            <w:pPr>
              <w:pStyle w:val="Normal"/>
              <w:rPr/>
            </w:pPr>
            <w:r>
              <w:rPr/>
              <w:t>６．処方せんの記載ミスに気付かず調剤</w:t>
            </w:r>
          </w:p>
          <w:p>
            <w:pPr>
              <w:pStyle w:val="Normal"/>
              <w:rPr/>
            </w:pPr>
            <w:r>
              <w:rPr/>
              <w:t>７．一包化の間違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1595007121"/>
            <w:bookmarkStart w:id="37" w:name="__Fieldmark__33_1595007121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1595007121"/>
            <w:bookmarkStart w:id="39" w:name="__Fieldmark__34_1595007121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1595007121"/>
            <w:bookmarkStart w:id="41" w:name="__Fieldmark__35_159500712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1595007121"/>
            <w:bookmarkStart w:id="43" w:name="__Fieldmark__36_159500712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595007121"/>
            <w:bookmarkStart w:id="45" w:name="__Fieldmark__37_159500712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1595007121"/>
            <w:bookmarkStart w:id="47" w:name="__Fieldmark__38_159500712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1595007121"/>
            <w:bookmarkStart w:id="49" w:name="__Fieldmark__39_159500712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1595007121"/>
            <w:bookmarkStart w:id="51" w:name="__Fieldmark__40_15950071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他薬・異物等の混入</w:t>
            </w:r>
          </w:p>
          <w:p>
            <w:pPr>
              <w:pStyle w:val="Normal"/>
              <w:rPr/>
            </w:pPr>
            <w:r>
              <w:rPr/>
              <w:t>９．調剤漏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交付漏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薬袋の入れ間違い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交付相手の間違い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薬剤情報提供文書・薬袋の記載ミ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服薬指導の誤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その他（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）</w:t>
            </w:r>
          </w:p>
        </w:tc>
      </w:tr>
      <w:tr>
        <w:trPr/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．ミス等の対象となった</w:t>
            </w:r>
          </w:p>
          <w:p>
            <w:pPr>
              <w:pStyle w:val="Normal"/>
              <w:rPr/>
            </w:pPr>
            <w:r>
              <w:rPr/>
              <w:t>　医薬品（規格等を含む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誤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．ミス等の原因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1595007121"/>
            <w:bookmarkStart w:id="53" w:name="__Fieldmark__45_1595007121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1595007121"/>
            <w:bookmarkStart w:id="55" w:name="__Fieldmark__46_159500712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1595007121"/>
            <w:bookmarkStart w:id="57" w:name="__Fieldmark__47_159500712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595007121"/>
            <w:bookmarkStart w:id="59" w:name="__Fieldmark__48_1595007121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1595007121"/>
            <w:bookmarkStart w:id="61" w:name="__Fieldmark__49_159500712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処方せんの読み間違い・無理な判読等</w:t>
            </w:r>
          </w:p>
          <w:p>
            <w:pPr>
              <w:pStyle w:val="Normal"/>
              <w:rPr/>
            </w:pPr>
            <w:r>
              <w:rPr/>
              <w:t>２．処方内容の薬学的確認が不十分</w:t>
            </w:r>
          </w:p>
          <w:p>
            <w:pPr>
              <w:pStyle w:val="Normal"/>
              <w:rPr/>
            </w:pPr>
            <w:r>
              <w:rPr/>
              <w:t>３．疑義照会の不徹底</w:t>
            </w:r>
          </w:p>
          <w:p>
            <w:pPr>
              <w:pStyle w:val="Normal"/>
              <w:rPr/>
            </w:pPr>
            <w:r>
              <w:rPr/>
              <w:t>４．調剤後の監査が不十分</w:t>
            </w:r>
          </w:p>
          <w:p>
            <w:pPr>
              <w:pStyle w:val="Normal"/>
              <w:rPr/>
            </w:pPr>
            <w:r>
              <w:rPr/>
              <w:t>５．患者の確認・特定が不十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595007121"/>
            <w:bookmarkStart w:id="63" w:name="__Fieldmark__50_1595007121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595007121"/>
            <w:bookmarkStart w:id="65" w:name="__Fieldmark__51_159500712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595007121"/>
            <w:bookmarkStart w:id="67" w:name="__Fieldmark__52_1595007121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595007121"/>
            <w:bookmarkStart w:id="69" w:name="__Fieldmark__53_159500712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1595007121"/>
            <w:bookmarkStart w:id="71" w:name="__Fieldmark__54_15950071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注意力の不足（１</w:t>
            </w:r>
            <w:r>
              <w:rPr/>
              <w:t>~</w:t>
            </w:r>
            <w:r>
              <w:rPr/>
              <w:t>５の場合を除く）</w:t>
            </w:r>
          </w:p>
          <w:p>
            <w:pPr>
              <w:pStyle w:val="Normal"/>
              <w:rPr/>
            </w:pPr>
            <w:r>
              <w:rPr/>
              <w:t>７．知識の不足</w:t>
            </w:r>
            <w:r>
              <w:rPr>
                <w:sz w:val="18"/>
                <w:szCs w:val="18"/>
              </w:rPr>
              <w:t>（複数規格の存在を知らなかった等）</w:t>
            </w:r>
          </w:p>
          <w:p>
            <w:pPr>
              <w:pStyle w:val="Normal"/>
              <w:rPr/>
            </w:pPr>
            <w:r>
              <w:rPr/>
              <w:t>８．自己判断や思い込みによる処理</w:t>
            </w:r>
          </w:p>
          <w:p>
            <w:pPr>
              <w:pStyle w:val="Normal"/>
              <w:rPr/>
            </w:pPr>
            <w:r>
              <w:rPr/>
              <w:t>９．薬歴活用・患者情報の収集等が不十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その他（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）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．患者の健康被害の有無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1595007121"/>
            <w:bookmarkStart w:id="73" w:name="__Fieldmark__56_1595007121"/>
            <w:bookmarkEnd w:id="73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>
                <w:sz w:val="18"/>
                <w:szCs w:val="18"/>
              </w:rPr>
              <w:t>（下記Ｉに患者の年齢・性別及び健康被害の状況等を簡潔に記載してください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1595007121"/>
            <w:bookmarkStart w:id="75" w:name="__Fieldmark__57_1595007121"/>
            <w:bookmarkEnd w:id="75"/>
            <w:r>
              <w:rPr/>
            </w:r>
            <w:r>
              <w:rPr/>
              <w:fldChar w:fldCharType="end"/>
            </w:r>
            <w:r>
              <w:rPr/>
              <w:t>無し</w:t>
            </w:r>
          </w:p>
        </w:tc>
      </w:tr>
      <w:tr>
        <w:trPr>
          <w:trHeight w:val="2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．概要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Ｅ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Ｈの補足、ミス等が起きた背景等を記載してください）</w:t>
            </w:r>
          </w:p>
        </w:tc>
      </w:tr>
      <w:tr>
        <w:trPr>
          <w:trHeight w:val="1920" w:hRule="atLeast"/>
        </w:trPr>
        <w:tc>
          <w:tcPr>
            <w:tcW w:w="10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．</w:t>
            </w: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595007121"/>
            <w:bookmarkStart w:id="77" w:name="__Fieldmark__59_1595007121"/>
            <w:bookmarkEnd w:id="77"/>
            <w:r>
              <w:rPr/>
            </w:r>
            <w:r>
              <w:rPr/>
              <w:fldChar w:fldCharType="end"/>
            </w:r>
            <w:r>
              <w:rPr/>
              <w:t>　解決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595007121"/>
            <w:bookmarkStart w:id="79" w:name="__Fieldmark__60_1595007121"/>
            <w:bookmarkEnd w:id="79"/>
            <w:r>
              <w:rPr/>
            </w:r>
            <w:r>
              <w:rPr/>
              <w:fldChar w:fldCharType="end"/>
            </w:r>
            <w:r>
              <w:rPr/>
              <w:t>　未解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Ｋ．再発防止策・改善策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に事故・ミス等をきっかけとして局内で実施した再発防止策・改善策があれば記載してください。また改善例の写真等、参考資料があれば添付してください）</w:t>
            </w:r>
          </w:p>
        </w:tc>
      </w:tr>
      <w:tr>
        <w:trPr>
          <w:trHeight w:val="1545" w:hRule="atLeast"/>
        </w:trPr>
        <w:tc>
          <w:tcPr>
            <w:tcW w:w="10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6:00Z</dcterms:created>
  <dc:creator>Administrator</dc:creator>
  <dc:description/>
  <cp:keywords/>
  <dc:language>en-US</dc:language>
  <cp:lastModifiedBy>Administrator</cp:lastModifiedBy>
  <cp:lastPrinted>2014-05-28T13:14:00Z</cp:lastPrinted>
  <dcterms:modified xsi:type="dcterms:W3CDTF">2014-05-28T04:36:00Z</dcterms:modified>
  <cp:revision>2</cp:revision>
  <dc:subject/>
  <dc:title/>
</cp:coreProperties>
</file>